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 xml:space="preserve">Saygıdeğer Müşterimiz; </w:t>
      </w:r>
    </w:p>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Hedefimiz sizlerin görüşlerini alarak, daha verimli bir çalışma ortamı sağlamak ve sunacağımız hizmeti sizlere yakışır hale getirmektir. Firmamızın size sunduğu çalışmalarda hizmetlerimizin değerlendirilmesi için anketimizi cevaplarken gösterdiğiniz sabır ve objektif yaklaşımınız için teşekkür eder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t xml:space="preserve">Lütfen aşağıda yer alan anketi değerlendirerek </w:t>
      </w:r>
      <w:r>
        <w:rPr>
          <w:rFonts w:cs="Times New Roman" w:ascii="Times New Roman" w:hAnsi="Times New Roman"/>
          <w:b/>
          <w:color w:val="0070C0"/>
          <w:sz w:val="20"/>
          <w:szCs w:val="18"/>
        </w:rPr>
        <w:t>info@avitekarge.com</w:t>
      </w:r>
      <w:r>
        <w:rPr>
          <w:rFonts w:cs="Times New Roman" w:ascii="Times New Roman" w:hAnsi="Times New Roman"/>
          <w:sz w:val="20"/>
          <w:szCs w:val="18"/>
        </w:rPr>
        <w:t xml:space="preserve"> adresine e-posta veya 0312 359 10 55 numaralı faksımıza faks yoluyla iletin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r>
    </w:p>
    <w:tbl>
      <w:tblPr>
        <w:tblW w:w="10155" w:type="dxa"/>
        <w:jc w:val="left"/>
        <w:tblInd w:w="-108" w:type="dxa"/>
        <w:tblLayout w:type="fixed"/>
        <w:tblCellMar>
          <w:top w:w="0" w:type="dxa"/>
          <w:left w:w="108" w:type="dxa"/>
          <w:bottom w:w="0" w:type="dxa"/>
          <w:right w:w="108" w:type="dxa"/>
        </w:tblCellMar>
      </w:tblPr>
      <w:tblGrid>
        <w:gridCol w:w="534"/>
        <w:gridCol w:w="4819"/>
        <w:gridCol w:w="960"/>
        <w:gridCol w:w="1025"/>
        <w:gridCol w:w="850"/>
        <w:gridCol w:w="993"/>
        <w:gridCol w:w="974"/>
      </w:tblGrid>
      <w:tr>
        <w:trPr>
          <w:trHeight w:val="490" w:hRule="atLeast"/>
        </w:trPr>
        <w:tc>
          <w:tcPr>
            <w:tcW w:w="534" w:type="dxa"/>
            <w:tcBorders>
              <w:bottom w:val="single" w:sz="4" w:space="0" w:color="000000"/>
            </w:tcBorders>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bottom w:val="single" w:sz="4" w:space="0" w:color="000000"/>
              <w:right w:val="single" w:sz="4" w:space="0" w:color="000000"/>
            </w:tcBorders>
          </w:tcPr>
          <w:p>
            <w:pPr>
              <w:pStyle w:val="Defaul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ıyorum</w:t>
            </w:r>
          </w:p>
        </w:tc>
        <w:tc>
          <w:tcPr>
            <w:tcW w:w="10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ıyorum</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pPr>
            <w:r>
              <w:rPr>
                <w:rFonts w:cs="Times New Roman" w:ascii="Times New Roman" w:hAnsi="Times New Roman"/>
                <w:sz w:val="15"/>
                <w:szCs w:val="15"/>
              </w:rPr>
              <w:t>Fikrim yok</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mıyorum</w:t>
            </w:r>
          </w:p>
        </w:tc>
        <w:tc>
          <w:tcPr>
            <w:tcW w:w="9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mıyorum</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Teklif /Fiy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utum ve davranışları uyumluydu.</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3850533072"/>
            <w:bookmarkStart w:id="1" w:name="__Fieldmark__0_3850533072"/>
            <w:bookmarkEnd w:id="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3850533072"/>
            <w:bookmarkStart w:id="3" w:name="__Fieldmark__1_3850533072"/>
            <w:bookmarkEnd w:id="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3850533072"/>
            <w:bookmarkStart w:id="5" w:name="__Fieldmark__2_3850533072"/>
            <w:bookmarkEnd w:id="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 w:name="__Fieldmark__3_3850533072"/>
            <w:bookmarkStart w:id="7" w:name="__Fieldmark__3_3850533072"/>
            <w:bookmarkEnd w:id="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 w:name="__Fieldmark__4_3850533072"/>
            <w:bookmarkStart w:id="9" w:name="__Fieldmark__4_3850533072"/>
            <w:bookmarkEnd w:id="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için ön bilgilendirme yeterli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5_3850533072"/>
            <w:bookmarkStart w:id="11" w:name="__Fieldmark__5_3850533072"/>
            <w:bookmarkEnd w:id="1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 w:name="__Fieldmark__6_3850533072"/>
            <w:bookmarkStart w:id="13" w:name="__Fieldmark__6_3850533072"/>
            <w:bookmarkEnd w:id="1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 w:name="__Fieldmark__7_3850533072"/>
            <w:bookmarkStart w:id="15" w:name="__Fieldmark__7_3850533072"/>
            <w:bookmarkEnd w:id="1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6" w:name="__Fieldmark__8_3850533072"/>
            <w:bookmarkStart w:id="17" w:name="__Fieldmark__8_3850533072"/>
            <w:bookmarkEnd w:id="1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8" w:name="__Fieldmark__9_3850533072"/>
            <w:bookmarkStart w:id="19" w:name="__Fieldmark__9_3850533072"/>
            <w:bookmarkEnd w:id="1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radığım ilgililere ulaşma sürem hızlıy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 w:name="__Fieldmark__10_3850533072"/>
            <w:bookmarkStart w:id="21" w:name="__Fieldmark__10_3850533072"/>
            <w:bookmarkEnd w:id="2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 w:name="__Fieldmark__11_3850533072"/>
            <w:bookmarkStart w:id="23" w:name="__Fieldmark__11_3850533072"/>
            <w:bookmarkEnd w:id="2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 w:name="__Fieldmark__12_3850533072"/>
            <w:bookmarkStart w:id="25" w:name="__Fieldmark__12_3850533072"/>
            <w:bookmarkEnd w:id="2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 w:name="__Fieldmark__13_3850533072"/>
            <w:bookmarkStart w:id="27" w:name="__Fieldmark__13_3850533072"/>
            <w:bookmarkEnd w:id="2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 w:name="__Fieldmark__14_3850533072"/>
            <w:bookmarkStart w:id="29" w:name="__Fieldmark__14_3850533072"/>
            <w:bookmarkEnd w:id="2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Sorularıma gerekli sürede cevap veril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 w:name="__Fieldmark__15_3850533072"/>
            <w:bookmarkStart w:id="31" w:name="__Fieldmark__15_3850533072"/>
            <w:bookmarkEnd w:id="3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2" w:name="__Fieldmark__16_3850533072"/>
            <w:bookmarkStart w:id="33" w:name="__Fieldmark__16_3850533072"/>
            <w:bookmarkEnd w:id="3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 w:name="__Fieldmark__17_3850533072"/>
            <w:bookmarkStart w:id="35" w:name="__Fieldmark__17_3850533072"/>
            <w:bookmarkEnd w:id="3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6" w:name="__Fieldmark__18_3850533072"/>
            <w:bookmarkStart w:id="37" w:name="__Fieldmark__18_3850533072"/>
            <w:bookmarkEnd w:id="3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8" w:name="__Fieldmark__19_3850533072"/>
            <w:bookmarkStart w:id="39" w:name="__Fieldmark__19_3850533072"/>
            <w:bookmarkEnd w:id="3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in bedeli makul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0" w:name="__Fieldmark__20_3850533072"/>
            <w:bookmarkStart w:id="41" w:name="__Fieldmark__20_3850533072"/>
            <w:bookmarkEnd w:id="4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2" w:name="__Fieldmark__21_3850533072"/>
            <w:bookmarkStart w:id="43" w:name="__Fieldmark__21_3850533072"/>
            <w:bookmarkEnd w:id="4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4" w:name="__Fieldmark__22_3850533072"/>
            <w:bookmarkStart w:id="45" w:name="__Fieldmark__22_3850533072"/>
            <w:bookmarkEnd w:id="4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6" w:name="__Fieldmark__23_3850533072"/>
            <w:bookmarkStart w:id="47" w:name="__Fieldmark__23_3850533072"/>
            <w:bookmarkEnd w:id="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8" w:name="__Fieldmark__24_3850533072"/>
            <w:bookmarkStart w:id="49" w:name="__Fieldmark__24_3850533072"/>
            <w:bookmarkEnd w:id="4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Dene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eknik bilgisi yeterliy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 w:name="__Fieldmark__25_3850533072"/>
            <w:bookmarkStart w:id="51" w:name="__Fieldmark__25_3850533072"/>
            <w:bookmarkEnd w:id="5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2" w:name="__Fieldmark__26_3850533072"/>
            <w:bookmarkStart w:id="53" w:name="__Fieldmark__26_3850533072"/>
            <w:bookmarkEnd w:id="5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4" w:name="__Fieldmark__27_3850533072"/>
            <w:bookmarkStart w:id="55" w:name="__Fieldmark__27_3850533072"/>
            <w:bookmarkEnd w:id="5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6" w:name="__Fieldmark__28_3850533072"/>
            <w:bookmarkStart w:id="57" w:name="__Fieldmark__28_3850533072"/>
            <w:bookmarkEnd w:id="5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8" w:name="__Fieldmark__29_3850533072"/>
            <w:bookmarkStart w:id="59" w:name="__Fieldmark__29_3850533072"/>
            <w:bookmarkEnd w:id="5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zamanında tamamla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0" w:name="__Fieldmark__30_3850533072"/>
            <w:bookmarkStart w:id="61" w:name="__Fieldmark__30_3850533072"/>
            <w:bookmarkEnd w:id="6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2" w:name="__Fieldmark__31_3850533072"/>
            <w:bookmarkStart w:id="63" w:name="__Fieldmark__31_3850533072"/>
            <w:bookmarkEnd w:id="6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4" w:name="__Fieldmark__32_3850533072"/>
            <w:bookmarkStart w:id="65" w:name="__Fieldmark__32_3850533072"/>
            <w:bookmarkEnd w:id="6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6" w:name="__Fieldmark__33_3850533072"/>
            <w:bookmarkStart w:id="67" w:name="__Fieldmark__33_3850533072"/>
            <w:bookmarkEnd w:id="6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8" w:name="__Fieldmark__34_3850533072"/>
            <w:bookmarkStart w:id="69" w:name="__Fieldmark__34_3850533072"/>
            <w:bookmarkEnd w:id="6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 için verilen rapor anlaşılabilir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0" w:name="__Fieldmark__35_3850533072"/>
            <w:bookmarkStart w:id="71" w:name="__Fieldmark__35_3850533072"/>
            <w:bookmarkEnd w:id="7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2" w:name="__Fieldmark__36_3850533072"/>
            <w:bookmarkStart w:id="73" w:name="__Fieldmark__36_3850533072"/>
            <w:bookmarkEnd w:id="7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4" w:name="__Fieldmark__37_3850533072"/>
            <w:bookmarkStart w:id="75" w:name="__Fieldmark__37_3850533072"/>
            <w:bookmarkEnd w:id="7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38_3850533072"/>
            <w:bookmarkStart w:id="77" w:name="__Fieldmark__38_3850533072"/>
            <w:bookmarkEnd w:id="7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39_3850533072"/>
            <w:bookmarkStart w:id="79" w:name="__Fieldmark__39_3850533072"/>
            <w:bookmarkEnd w:id="7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Kal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Problemim hemen etkin bir şekilde ele alı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40_3850533072"/>
            <w:bookmarkStart w:id="81" w:name="__Fieldmark__40_3850533072"/>
            <w:bookmarkEnd w:id="8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41_3850533072"/>
            <w:bookmarkStart w:id="83" w:name="__Fieldmark__41_3850533072"/>
            <w:bookmarkEnd w:id="8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4" w:name="__Fieldmark__42_3850533072"/>
            <w:bookmarkStart w:id="85" w:name="__Fieldmark__42_3850533072"/>
            <w:bookmarkEnd w:id="8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6" w:name="__Fieldmark__43_3850533072"/>
            <w:bookmarkStart w:id="87" w:name="__Fieldmark__43_3850533072"/>
            <w:bookmarkEnd w:id="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8" w:name="__Fieldmark__44_3850533072"/>
            <w:bookmarkStart w:id="89" w:name="__Fieldmark__44_3850533072"/>
            <w:bookmarkEnd w:id="8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Verilen hizmet beklentilerimi karşıla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0" w:name="__Fieldmark__45_3850533072"/>
            <w:bookmarkStart w:id="91" w:name="__Fieldmark__45_3850533072"/>
            <w:bookmarkEnd w:id="9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2" w:name="__Fieldmark__46_3850533072"/>
            <w:bookmarkStart w:id="93" w:name="__Fieldmark__46_3850533072"/>
            <w:bookmarkEnd w:id="9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4" w:name="__Fieldmark__47_3850533072"/>
            <w:bookmarkStart w:id="95" w:name="__Fieldmark__47_3850533072"/>
            <w:bookmarkEnd w:id="9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6" w:name="__Fieldmark__48_3850533072"/>
            <w:bookmarkStart w:id="97" w:name="__Fieldmark__48_3850533072"/>
            <w:bookmarkEnd w:id="9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8" w:name="__Fieldmark__49_3850533072"/>
            <w:bookmarkStart w:id="99" w:name="__Fieldmark__49_3850533072"/>
            <w:bookmarkEnd w:id="9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Hizmetlerinizden tekrar yararlanmayı düşünüyorum.</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0" w:name="__Fieldmark__50_3850533072"/>
            <w:bookmarkStart w:id="101" w:name="__Fieldmark__50_3850533072"/>
            <w:bookmarkEnd w:id="10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2" w:name="__Fieldmark__51_3850533072"/>
            <w:bookmarkStart w:id="103" w:name="__Fieldmark__51_3850533072"/>
            <w:bookmarkEnd w:id="10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4" w:name="__Fieldmark__52_3850533072"/>
            <w:bookmarkStart w:id="105" w:name="__Fieldmark__52_3850533072"/>
            <w:bookmarkEnd w:id="10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 w:name="__Fieldmark__53_3850533072"/>
            <w:bookmarkStart w:id="107" w:name="__Fieldmark__53_3850533072"/>
            <w:bookmarkEnd w:id="10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 w:name="__Fieldmark__54_3850533072"/>
            <w:bookmarkStart w:id="109" w:name="__Fieldmark__54_3850533072"/>
            <w:bookmarkEnd w:id="109"/>
            <w:r/>
            <w:r>
              <w:rPr>
                <w:sz w:val="18"/>
                <w:b/>
                <w:szCs w:val="18"/>
                <w:rFonts w:cs="Times New Roman" w:ascii="Times New Roman" w:hAnsi="Times New Roman"/>
              </w:rPr>
              <w:fldChar w:fldCharType="end"/>
            </w:r>
            <w:r>
              <w:rPr>
                <w:rFonts w:cs="Times New Roman" w:ascii="Times New Roman" w:hAnsi="Times New Roman"/>
                <w:b/>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 xml:space="preserve">Beklenti ve </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Önerilerini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Varsa Şikâyet ve</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İtirazlarını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r>
    </w:tbl>
    <w:p>
      <w:pPr>
        <w:pStyle w:val="Normal"/>
        <w:tabs>
          <w:tab w:val="clear" w:pos="708"/>
          <w:tab w:val="left" w:pos="2835" w:leader="none"/>
        </w:tabs>
        <w:spacing w:before="0" w:after="120"/>
        <w:rPr>
          <w:rFonts w:ascii="Times New Roman" w:hAnsi="Times New Roman" w:cs="Times New Roman"/>
          <w:sz w:val="6"/>
          <w:szCs w:val="18"/>
        </w:rPr>
      </w:pPr>
      <w:r>
        <w:rPr>
          <w:rFonts w:cs="Times New Roman" w:ascii="Times New Roman" w:hAnsi="Times New Roman"/>
          <w:sz w:val="6"/>
          <w:szCs w:val="18"/>
        </w:rPr>
      </w:r>
    </w:p>
    <w:p>
      <w:pPr>
        <w:pStyle w:val="Normal"/>
        <w:tabs>
          <w:tab w:val="clear" w:pos="708"/>
          <w:tab w:val="left" w:pos="945" w:leader="none"/>
        </w:tabs>
        <w:spacing w:before="60" w:after="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Firma Adı</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pPr>
      <w:r>
        <w:rPr>
          <w:rFonts w:cs="Times New Roman" w:ascii="Times New Roman" w:hAnsi="Times New Roman"/>
          <w:sz w:val="20"/>
          <w:szCs w:val="18"/>
        </w:rPr>
        <w:t>Anketi Dolduran</w:t>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E-mail</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Tarih</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İmza</w:t>
        <w:tab/>
        <w:tab/>
        <w:tab/>
        <w:t>:</w:t>
      </w:r>
    </w:p>
    <w:sectPr>
      <w:headerReference w:type="default" r:id="rId2"/>
      <w:footerReference w:type="default" r:id="rId3"/>
      <w:type w:val="nextPage"/>
      <w:pgSz w:w="11906" w:h="16838"/>
      <w:pgMar w:left="851" w:right="991" w:gutter="0" w:header="426" w:top="932" w:footer="5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781" w:leader="none"/>
      </w:tabs>
      <w:spacing w:before="60" w:after="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left" w:pos="7815" w:leader="none"/>
      </w:tabs>
      <w:spacing w:before="6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35" w:leader="none"/>
      </w:tabs>
      <w:spacing w:before="60" w:after="0"/>
      <w:rPr>
        <w:rFonts w:ascii="Times New Roman" w:hAnsi="Times New Roman" w:cs="Times New Roman"/>
        <w:b/>
        <w:b/>
        <w:i/>
        <w:i/>
        <w:sz w:val="18"/>
        <w:szCs w:val="18"/>
      </w:rPr>
    </w:pPr>
    <w:r>
      <w:rPr>
        <w:rFonts w:cs="Times New Roman" w:ascii="Times New Roman" w:hAnsi="Times New Roman"/>
        <w:b/>
        <w:sz w:val="18"/>
        <w:szCs w:val="18"/>
      </w:rPr>
      <w:t>KALİTE SİSTEM SORUMLUSU GÖRÜŞÜ:</w:t>
    </w:r>
    <w:r>
      <w:rPr>
        <w:rFonts w:cs="Times New Roman" w:ascii="Times New Roman" w:hAnsi="Times New Roman"/>
        <w:i/>
        <w:sz w:val="18"/>
        <w:szCs w:val="18"/>
      </w:rPr>
      <w:t xml:space="preserve"> (Bu Bölüm Tarafımızca Doldurulacaktır.)</w:t>
    </w:r>
  </w:p>
  <w:p>
    <w:pPr>
      <w:pStyle w:val="Normal"/>
      <w:tabs>
        <w:tab w:val="clear" w:pos="708"/>
        <w:tab w:val="left" w:pos="2835" w:leader="none"/>
      </w:tabs>
      <w:spacing w:before="6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478915</wp:posOffset>
              </wp:positionH>
              <wp:positionV relativeFrom="paragraph">
                <wp:posOffset>157480</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4pt;width:7.45pt;height:8.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0" w:leader="none"/>
        <w:tab w:val="left" w:pos="2694" w:leader="none"/>
      </w:tabs>
      <w:rPr/>
    </w:pPr>
    <w: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2128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9.55pt;width:7.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Değerlendirme sonucu</w:t>
      <w:tab/>
    </w:r>
    <w:r>
      <w:rPr>
        <w:rFonts w:cs="Times New Roman" w:ascii="Times New Roman" w:hAnsi="Times New Roman"/>
        <w:b/>
        <w:sz w:val="18"/>
        <w:szCs w:val="18"/>
      </w:rPr>
      <w:tab/>
    </w:r>
    <w:r>
      <w:rPr>
        <w:rFonts w:cs="Times New Roman" w:ascii="Times New Roman" w:hAnsi="Times New Roman"/>
        <w:sz w:val="18"/>
        <w:szCs w:val="18"/>
      </w:rPr>
      <w:t xml:space="preserve">DÜZELTİCİ FAALİYET/İYİLEŞTİRME başlatılması kararlaştırıldı. DÖF NO: ………./……….. </w:t>
    </w:r>
  </w:p>
  <w:p>
    <w:pPr>
      <w:pStyle w:val="Normal"/>
      <w:tabs>
        <w:tab w:val="clear" w:pos="708"/>
        <w:tab w:val="left" w:pos="2410" w:leader="none"/>
        <w:tab w:val="left" w:pos="2694" w:leader="none"/>
      </w:tabs>
      <w:rPr/>
    </w:pPr>
    <w:r>
      <w:rPr>
        <w:rFonts w:cs="Times New Roman" w:ascii="Times New Roman" w:hAnsi="Times New Roman"/>
        <w:sz w:val="18"/>
        <w:szCs w:val="18"/>
      </w:rPr>
      <w:tab/>
    </w:r>
    <w:r>
      <w:rPr>
        <w:rFonts w:cs="Times New Roman" w:ascii="Times New Roman" w:hAnsi="Times New Roman"/>
        <w:b/>
        <w:sz w:val="18"/>
        <w:szCs w:val="18"/>
      </w:rPr>
      <w:tab/>
    </w:r>
    <w:r>
      <w:rPr>
        <w:rFonts w:cs="Times New Roman" w:ascii="Times New Roman" w:hAnsi="Times New Roman"/>
        <w:sz w:val="18"/>
        <w:szCs w:val="18"/>
      </w:rPr>
      <w:t>DÜZELTİCİ FAALİYETE/İYİLEŞTİRMEYE Gerek Duyulmadı.</w:t>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t>KSS Anket inceleme Tarihi: ...../…../...……</w:t>
      <w:tab/>
      <w:tab/>
      <w:t>İmza:</w:t>
    </w:r>
  </w:p>
  <w:p>
    <w:pPr>
      <w:pStyle w:val="Normal"/>
      <w:tabs>
        <w:tab w:val="clear" w:pos="708"/>
        <w:tab w:val="left" w:pos="2835" w:leader="none"/>
      </w:tabs>
      <w:jc w:val="right"/>
      <w:rPr/>
    </w:pPr>
    <w:r>
      <w:rPr>
        <w:rFonts w:cs="Times New Roman" w:ascii="Times New Roman" w:hAnsi="Times New Roman"/>
        <w:b/>
        <w:sz w:val="16"/>
        <w:szCs w:val="16"/>
      </w:rPr>
      <w:t>PR-009/FR.002/REV.00/07.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351"/>
      <w:gridCol w:w="6680"/>
    </w:tblGrid>
    <w:tr>
      <w:trPr>
        <w:trHeight w:val="699" w:hRule="atLeast"/>
        <w:cantSplit w:val="true"/>
      </w:trPr>
      <w:tc>
        <w:tcPr>
          <w:tcW w:w="3351" w:type="dxa"/>
          <w:tcBorders/>
          <w:vAlign w:val="center"/>
        </w:tcPr>
        <w:p>
          <w:pPr>
            <w:pStyle w:val="Header"/>
            <w:rPr>
              <w:rFonts w:ascii="Times New Roman" w:hAnsi="Times New Roman" w:cs="Times New Roman"/>
            </w:rPr>
          </w:pPr>
          <w:r>
            <w:rPr>
              <w:lang w:val="en-US" w:eastAsia="en-US"/>
            </w:rPr>
            <w:drawing>
              <wp:inline distT="0" distB="0" distL="0" distR="0">
                <wp:extent cx="1398270" cy="5010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 t="-10" r="-5" b="-10"/>
                        <a:stretch>
                          <a:fillRect/>
                        </a:stretch>
                      </pic:blipFill>
                      <pic:spPr bwMode="auto">
                        <a:xfrm>
                          <a:off x="0" y="0"/>
                          <a:ext cx="1398270" cy="501015"/>
                        </a:xfrm>
                        <a:prstGeom prst="rect">
                          <a:avLst/>
                        </a:prstGeom>
                      </pic:spPr>
                    </pic:pic>
                  </a:graphicData>
                </a:graphic>
              </wp:inline>
            </w:drawing>
          </w:r>
        </w:p>
      </w:tc>
      <w:tc>
        <w:tcPr>
          <w:tcW w:w="6680" w:type="dxa"/>
          <w:tcBorders/>
          <w:vAlign w:val="bottom"/>
        </w:tcPr>
        <w:p>
          <w:pPr>
            <w:pStyle w:val="Header"/>
            <w:jc w:val="center"/>
            <w:rPr>
              <w:rFonts w:ascii="Times New Roman" w:hAnsi="Times New Roman" w:cs="Times New Roman"/>
              <w:b/>
              <w:b/>
              <w:spacing w:val="40"/>
              <w:sz w:val="28"/>
              <w:szCs w:val="24"/>
            </w:rPr>
          </w:pPr>
          <w:r>
            <w:rPr>
              <w:rFonts w:cs="Times New Roman" w:ascii="Times New Roman" w:hAnsi="Times New Roman"/>
              <w:b/>
              <w:bCs/>
              <w:sz w:val="23"/>
              <w:szCs w:val="23"/>
            </w:rPr>
            <w:t>MÜŞTERİ MEMNUNİYETİ ANKET FORMU</w:t>
          </w:r>
        </w:p>
      </w:tc>
    </w:tr>
  </w:tbl>
  <w:p>
    <w:pPr>
      <w:pStyle w:val="Header"/>
      <w:jc w:val="center"/>
      <w:rPr>
        <w:rFonts w:ascii="Times New Roman" w:hAnsi="Times New Roman" w:cs="Times New Roman"/>
        <w:b/>
        <w:b/>
        <w:sz w:val="10"/>
      </w:rPr>
    </w:pPr>
    <w:r>
      <w:rPr>
        <w:rFonts w:cs="Times New Roman" w:ascii="Times New Roman" w:hAnsi="Times New Roman"/>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tr-TR"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RM">
    <w:name w:val="FORM"/>
    <w:qFormat/>
    <w:rPr>
      <w:rFonts w:ascii="Calibri" w:hAnsi="Calibri" w:cs="Calibri"/>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3:00Z</dcterms:created>
  <dc:creator>Merve</dc:creator>
  <dc:description/>
  <cp:keywords/>
  <dc:language>en-US</dc:language>
  <cp:lastModifiedBy>Windows User</cp:lastModifiedBy>
  <cp:lastPrinted>2015-03-19T13:34:00Z</cp:lastPrinted>
  <dcterms:modified xsi:type="dcterms:W3CDTF">2018-11-06T08:39:00Z</dcterms:modified>
  <cp:revision>27</cp:revision>
  <dc:subject/>
  <dc:title>güventest</dc:title>
</cp:coreProperties>
</file>